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я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>15.09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75"/>
        <w:gridCol w:w="2704"/>
        <w:gridCol w:w="2122"/>
        <w:gridCol w:w="1703"/>
        <w:gridCol w:w="1753"/>
        <w:gridCol w:w="1640"/>
        <w:gridCol w:w="1300"/>
        <w:gridCol w:w="1137"/>
      </w:tblGrid>
      <w:tr>
        <w:trPr>
          <w:trHeight w:val="8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РесурсЭнерг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ырялова Мария Сергеевна, специалист по О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сурсЭнерг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манов Борис Николаевич, начальник ЭР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ырялова Мария Сергеевна, специалист по О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 Алексей Викторович, электромонтё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манов Борис Николаевич, начальник ЭР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тн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гин Владимир Павлович, генеральный директо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тн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Максим Вячеславович, начальник участка наладки и автоматиз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ДЛ Энерг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банов Геннадий Анатольевич, мастер ПС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йковская котельна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алёв Сергей Вячеславович, начальник цеха ПТ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нтажн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Сергей Александрович, главный инжене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нтажн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 Роман Львович, техник-электр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отделение 8639 ПАО "Сбербан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улин Николай Николаевич, ведущий инжене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отделение 8639 ПАО "Сбербан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елев Александр Юрьевич, ведущий инжене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Владимир Юрьевич, масте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ектротехни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Владимир Юрьевич, начальник участ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О ВДП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пелев Сергей Александрович, мастер Вичугского отд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Кардиологический диспанс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 Илья Сергеевич, зам.главного врача по Х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Кардиологический диспанс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анкин Михаил Валентинович, инженер-электро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Кардиологический диспанс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валёв Михаил Иванович, заведующий хозяйств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споли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очков Николай Владимирович, начальник цех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споли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Андрей Владимирович, ст.инжене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споли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о Александр Владимирович, начальник участ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споли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унов Антон Александрович, начальник участ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споли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яев Александр Сергеевич, начальник участ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споли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ев Вадим Анатольевич, начальник смен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ЭЛ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уфриев Игорь Леонидович, начальник ремонтной служб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МОВО - филиал ФГКУ "УВО ВНГ России по Ивановской област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аринов Евгений Александрович, начальник ПЦО № 3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МОВО - филиал ФГКУ "УВО ВНГ России по Ивановской област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Татьяна Николаевна, специалист по О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Теплосервис" Лежневского муниципального рай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 Алексей Владиленович, главный инжене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Теплосервис" Лежневского муниципального рай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 Алексей Владиленович, главный инжене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Теплосервис" Лежневского муниципального рай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рников Андрей Владимирович, инженер по электрооборудовани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Теплосервис" Лежневского муниципального рай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рников Андрей Владимирович, инженер по электрооборудовани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Теплосервис" Лежневского муниципального рай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а Надежда Владимировна, специалист по О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 Андрей Валентинович, инженер-электр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сский Манчест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 Андрей Валентинович, инженер-электр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исляков Н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 Андрей Валентинович, инженер-электр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абиновский М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ьков Михаил Леонидович, инженер-электр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янс-Проф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мачева Светлана Александровна, технический директо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"Одежда и Мод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Владимир Борисович, заместитель главного механика по электрической части, 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"АДВ Сервис"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Андрей Владимирович, главный энергетик, 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"АДВ Сервис"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шков Владимир Александрович, главный инженер, 5 лет 8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СМ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сурин Александр Валерьевич, инженер-электро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СМ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нкин Валерий Иванович, инженер-электро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орохов С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рохов Сергей Вадимович, руководит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орохов С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аркин Илья Николаевич, начальник участ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орохов С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ятин Владимир Александрович, главный инжене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ПО ПА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аков Александр Валентинович, инженер-энергет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ПО ПА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 Евгений Александрович, электромонтё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Приволжский ЦС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ков Алексей Владимирович, тех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обет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манов Борис Николаевич, главный энергет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еев Алексей Анатольевич, главный энергет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пов Вячислав Иванович, производитель рабо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Ш № 1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аков Пётр Сергеевич, инженер-электр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Ивановской области "Центр-Проф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ианов Сергей Юрьевич, начальник   теплового цех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Ивановской области "Центр-Проф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ков Виктор Валерьевич, мастер котельн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ТГК-7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ианов Сергей Юрьевич, главный инжене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ТГК-7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ков Виктор Валерьевич, энергет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енс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ьев Андрей Леонидович, главный энергет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енс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ёнов Андрей Юрьевич, электромеха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енс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илов Павел Дмитриевич, электромеха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женова Е.Н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Дмитрий Владимирович, инженер-электр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ОДКБ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дников Владимир Михайлович, электромонтё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жилова Екатерина Николаевна, Начальник ОО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"Электроконтакт"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анов Алексей Евгеньевич, механик цеха №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энерг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нин Дмитрий Леонидович, начальник электролаборатор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энерг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нин Василий Леонидович, ведущий инженер электролаборатор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энерг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ин Владимир Георгиевич, директо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Южский технологический колледж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Евгений Леонидович, мастер производственного обуч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нефть-Терминал" Ивановской нефтебаз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ин Евгений Дмитриевич, главный инжене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етьк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енков Сергей Юрьевич, главный энергет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етьк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голицын Алексей Германович, мастер-энергет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етьк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юков Алексей Николаевич, мастер-энергет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йдаковский заво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ов Виктор Геннадьевич, начальник ЭМ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 Вячеслав Николаевич, ведущий инженер-энергетик 3 участ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ов Александр Викторович, инженер 2 участ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Н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бнов Александр Андреевич, и.о. главного инжене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чальник  ОГЭН по ВИО                                                                                                                                                                                                                                          А.А. Зайцев</w:t>
      </w:r>
    </w:p>
    <w:sectPr>
      <w:type w:val="nextPage"/>
      <w:pgSz w:orient="landscape" w:w="16838" w:h="11906"/>
      <w:pgMar w:left="890" w:right="8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06:00Z</dcterms:created>
  <dc:creator>User</dc:creator>
  <dc:description/>
  <cp:keywords/>
  <dc:language>en-US</dc:language>
  <cp:lastModifiedBy>user</cp:lastModifiedBy>
  <cp:lastPrinted>2022-07-19T13:39:00Z</cp:lastPrinted>
  <dcterms:modified xsi:type="dcterms:W3CDTF">2022-08-29T05:24:00Z</dcterms:modified>
  <cp:revision>8</cp:revision>
  <dc:subject/>
  <dc:title/>
</cp:coreProperties>
</file>